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>Farmacia ___________________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Spett.le </w:t>
        <w:tab/>
        <w:t>AZIENDA SERVIZI SANITARI n. 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Settore attività farmaceutich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>33____</w:t>
        <w:tab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Spett.le </w:t>
        <w:tab/>
        <w:t>ORDINE DEI FARMACISTI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Via Divisione Julia, 3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>33100</w:t>
        <w:tab/>
        <w:tab/>
      </w:r>
      <w:r>
        <w:rPr>
          <w:sz w:val="24"/>
          <w:u w:val="single"/>
        </w:rPr>
        <w:t>UDIN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Il sottoscritto dr. ___________________________________, titolare della farmacia ________________________ sita in _________________________________________ (UD), ai sensi dell'art. 9 della Legge Regionale 2.9.1981, n. 59 </w:t>
      </w:r>
      <w:r>
        <w:rPr/>
        <w:t>(modificato dall'art. 20 della L.R. 9.9.1997 n. 32 e dall’art. 8 comma 5 della L.R. 30.4.2003, n. 12)</w:t>
      </w:r>
      <w:r>
        <w:rPr>
          <w:sz w:val="24"/>
        </w:rPr>
        <w:t xml:space="preserve">,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modificare il periodo di chiusura per ferie dal _________________________ al _________________________ anziché dal _________________________ al _________________________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ì, _________________________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(firma e timbro farmaci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 (UD)</w:t>
      </w:r>
    </w:p>
    <w:p>
      <w:pPr>
        <w:pStyle w:val="Normal"/>
        <w:rPr/>
      </w:pPr>
      <w:r>
        <w:rPr/>
        <w:t>Visto: si esprime parere favorevole per quanto di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</w:t>
        <w:tab/>
        <w:tab/>
        <w:tab/>
        <w:tab/>
        <w:tab/>
        <w:tab/>
        <w:tab/>
        <w:tab/>
        <w:t>(timbro del Comun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14:00Z</dcterms:created>
  <dc:creator>Michele Del Negro</dc:creator>
  <dc:description/>
  <dc:language>en-US</dc:language>
  <cp:lastModifiedBy>Michele Del Negro</cp:lastModifiedBy>
  <cp:lastPrinted>2007-04-02T11:20:00Z</cp:lastPrinted>
  <dcterms:modified xsi:type="dcterms:W3CDTF">2007-06-12T08:14:00Z</dcterms:modified>
  <cp:revision>2</cp:revision>
  <dc:subject/>
  <dc:title>Farmacia _____________________</dc:title>
</cp:coreProperties>
</file>