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>Farmacia _____________________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Spett.le </w:t>
        <w:tab/>
        <w:t>AZIENDA SERVIZI SANITARI n. _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Settore attività farmaceutich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>33____</w:t>
        <w:tab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Spett.le </w:t>
        <w:tab/>
        <w:t>ORDINE DEI FARMACISTI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Via Divisione Julia, 3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>33100</w:t>
        <w:tab/>
        <w:tab/>
      </w:r>
      <w:r>
        <w:rPr>
          <w:sz w:val="24"/>
          <w:u w:val="single"/>
        </w:rPr>
        <w:t>UDIN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Il sottoscritto dr. ___________________________________, titolare della farmacia ________________________ sita in _________________________________________ (UD), ai sensi dell'art. 9 della Legge Regionale 2.9.1981, n. 59 </w:t>
      </w:r>
      <w:r>
        <w:rPr/>
        <w:t>(modificato dall'art. 20 della L.R. 9.9.1997 n. 32 e dall’art. 8 comma 5 della L.R. 30.4.2003, n. 12)</w:t>
      </w:r>
      <w:r>
        <w:rPr>
          <w:sz w:val="24"/>
        </w:rPr>
        <w:t xml:space="preserve">, 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TextBody"/>
        <w:rPr/>
      </w:pPr>
      <w:r>
        <w:rPr/>
        <w:t>di poter usufruire di due periodi di chiusura per ferie per l’esercizio medesimo come sottoriportato:</w:t>
      </w:r>
    </w:p>
    <w:p>
      <w:pPr>
        <w:pStyle w:val="Normal"/>
        <w:spacing w:lineRule="atLeast" w:line="360"/>
        <w:jc w:val="center"/>
        <w:rPr/>
      </w:pPr>
      <w:r>
        <w:rPr>
          <w:sz w:val="24"/>
        </w:rPr>
        <w:t>dal ________________________ al _________________________2009.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e</w:t>
      </w:r>
    </w:p>
    <w:p>
      <w:pPr>
        <w:pStyle w:val="Normal"/>
        <w:spacing w:lineRule="atLeast" w:line="360"/>
        <w:jc w:val="center"/>
        <w:rPr/>
      </w:pPr>
      <w:r>
        <w:rPr>
          <w:sz w:val="24"/>
        </w:rPr>
        <w:t>dal ________________________ al _________________________2009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Confidando che la presente richiesta venga favorevolmente accolta, ringrazia ed invia distinti salut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lì, 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(firma e timbro farmacia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_________________________________ (UD)</w:t>
      </w:r>
    </w:p>
    <w:p>
      <w:pPr>
        <w:pStyle w:val="Normal"/>
        <w:rPr/>
      </w:pPr>
      <w:r>
        <w:rPr/>
        <w:t>Visto: si esprime parere favorevole per quanto di compe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____________</w:t>
        <w:tab/>
        <w:tab/>
        <w:tab/>
        <w:tab/>
        <w:tab/>
        <w:tab/>
        <w:tab/>
        <w:tab/>
        <w:t>(timbro del Comun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8:00Z</dcterms:created>
  <dc:creator>Michele Del Negro</dc:creator>
  <dc:description/>
  <cp:keywords/>
  <dc:language>en-US</dc:language>
  <cp:lastModifiedBy>Michele Del Negro</cp:lastModifiedBy>
  <cp:lastPrinted>2008-08-04T09:48:00Z</cp:lastPrinted>
  <dcterms:modified xsi:type="dcterms:W3CDTF">2009-03-10T16:39:00Z</dcterms:modified>
  <cp:revision>6</cp:revision>
  <dc:subject/>
  <dc:title>Farmacia _____________________</dc:title>
</cp:coreProperties>
</file>