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UDINE</w:t>
      </w:r>
      <w:r>
        <w:rPr>
          <w:rFonts w:cs="Times New Roman" w:ascii="Times New Roman" w:hAnsi="Times New Roman"/>
          <w:sz w:val="24"/>
        </w:rPr>
        <w:t xml:space="preserve"> – Via Divisione Julia, 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sottoscritto dr. __________________________ titolare della Farmacia ________________ sita in ________________________________________, comunica che dal _______________ presterà servizio nel suo esercizio farmaceutico, per n.___ ore settimanali, in qualità di Collaboratore il dr. _________________________ iscritto all’Albo dell’Ordine dei Farmacisti di ______________ al numero ________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firma e timbro farmac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701" w:leader="none"/>
      </w:tabs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6:00Z</dcterms:created>
  <dc:creator>Cristina Grion</dc:creator>
  <dc:description/>
  <dc:language>en-US</dc:language>
  <cp:lastModifiedBy>Michele</cp:lastModifiedBy>
  <cp:lastPrinted>2003-10-24T15:29:00Z</cp:lastPrinted>
  <dcterms:modified xsi:type="dcterms:W3CDTF">2004-11-19T08:16:00Z</dcterms:modified>
  <cp:revision>3</cp:revision>
  <dc:subject>ASSUNZIONE COLLABORATORE</dc:subject>
  <dc:title>LETTERA A A.S.S.</dc:title>
</cp:coreProperties>
</file>