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rmaci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lì,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Spett.le</w:t>
        <w:tab/>
        <w:tab/>
        <w:t>AZIENDA SERVIZI SANITARI n. __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ettore Attività Farmaceutiche</w:t>
      </w:r>
    </w:p>
    <w:p>
      <w:pPr>
        <w:pStyle w:val="Normal"/>
        <w:ind w:left="354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</w:t>
        <w:tab/>
        <w:tab/>
        <w:t>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, p.c. </w:t>
        <w:tab/>
        <w:tab/>
        <w:tab/>
        <w:tab/>
        <w:tab/>
        <w:t>Spett.le</w:t>
        <w:tab/>
        <w:t>ORDINE DEI FARMACISTI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UDINE</w:t>
      </w:r>
      <w:r>
        <w:rPr>
          <w:rFonts w:cs="Times New Roman" w:ascii="Times New Roman" w:hAnsi="Times New Roman"/>
          <w:sz w:val="24"/>
        </w:rPr>
        <w:t xml:space="preserve"> – Via Divisione Julia, 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Farmacia ________________________________________ sita in ________________________________________, comunica l’organico del personale operante presso la propria farmac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…………………………………….. iscritto all’Albo dell’Ordine dei farmacisti  di Udine al numero ………. Collaboratore per n. …. ore settimanali dal  ……………………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…………………………………….. iscritto all’Albo dell’Ordine dei farmacisti  di Udine al numero ………. Collaboratore per n. …. ore settimanali dal  ……………………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…………………………………….. iscritto all’Albo dell’Ordine dei farmacisti  di Udine al numero ………. Collaboratore per n. …. ore settimanali dal  ……………………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…………………………………….. iscritto all’Albo dell’Ordine dei farmacisti  di Udine al numero ………. Collaboratore per n. …. ore settimanali dal  ……………………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firma e timbro farmacia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35:00Z</dcterms:created>
  <dc:creator>delnegro</dc:creator>
  <dc:description/>
  <cp:keywords/>
  <dc:language>en-US</dc:language>
  <cp:lastModifiedBy>delnegro</cp:lastModifiedBy>
  <dcterms:modified xsi:type="dcterms:W3CDTF">2009-11-02T17:35:00Z</dcterms:modified>
  <cp:revision>2</cp:revision>
  <dc:subject/>
  <dc:title>Farmacia __________________</dc:title>
</cp:coreProperties>
</file>