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rmac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ì,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Spett.le</w:t>
        <w:tab/>
        <w:tab/>
        <w:t>AZIENDA SERVIZI SANITARI n. 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ttore Attività Farmaceutiche</w:t>
      </w:r>
    </w:p>
    <w:p>
      <w:pPr>
        <w:pStyle w:val="Normal"/>
        <w:ind w:left="3546" w:firstLine="708"/>
        <w:rPr>
          <w:sz w:val="24"/>
        </w:rPr>
      </w:pPr>
      <w:r>
        <w:rPr>
          <w:sz w:val="24"/>
        </w:rPr>
        <w:t>_____</w:t>
        <w:tab/>
        <w:tab/>
        <w:t>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, p.c. </w:t>
        <w:tab/>
        <w:tab/>
        <w:tab/>
        <w:tab/>
        <w:tab/>
        <w:t>Spett.le</w:t>
        <w:tab/>
        <w:t>ORDINE DEI FARMACIS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UDINE</w:t>
      </w:r>
      <w:r>
        <w:rPr>
          <w:sz w:val="24"/>
        </w:rPr>
        <w:t xml:space="preserve"> – Via Divisione Julia,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  <w:t>Ai sensi dell’art. 4-bis della L.R. n. 59/1981 (articolo inserito con la L.R. 21.7.2004 n. 20), il sottoscritto dr. _________________________________________ titolare/direttore della Farmacia ____________________________ sita in ____________________________________________, comunica che si as</w:t>
      </w:r>
      <w:r>
        <w:rPr>
          <w:szCs w:val="24"/>
        </w:rPr>
        <w:t>senterà dal _______________ al ______________ per il seguente motivo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i salute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i studio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i partecipazione a congressi, attività di formazione e aggiornamento nell’ambito dell’educazione continua in medicina (ECM);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i incarichi di categoria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n tale periodo la Direzione professionale dell’esercizio farmaceutico sarà affidata al dr.___________________________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(firma e timbro farmacia)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Per accettazione: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dr. __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iscritto all’Albo dell’Ordine dei Farmacisti di __________________ al n. ______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firma ___________________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70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9" w:leader="none"/>
        <w:tab w:val="left" w:pos="1701" w:leader="none"/>
      </w:tabs>
      <w:spacing w:before="120" w:after="0"/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5670" w:leader="none"/>
        <w:tab w:val="right" w:pos="6804" w:leader="none"/>
        <w:tab w:val="right" w:pos="7938" w:leader="none"/>
        <w:tab w:val="right" w:pos="9072" w:leader="none"/>
      </w:tabs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709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6:00Z</dcterms:created>
  <dc:creator>A</dc:creator>
  <dc:description/>
  <dc:language>en-US</dc:language>
  <cp:lastModifiedBy>Michele</cp:lastModifiedBy>
  <cp:lastPrinted>2004-11-09T11:53:00Z</cp:lastPrinted>
  <dcterms:modified xsi:type="dcterms:W3CDTF">2004-11-19T08:16:00Z</dcterms:modified>
  <cp:revision>2</cp:revision>
  <dc:subject/>
  <dc:title>Farmacia Eredi GERVASI</dc:title>
</cp:coreProperties>
</file>