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6615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gramma triennal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per la trasparenza e l'integrità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(P.T.T.I.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5-2017</w:t>
      </w:r>
    </w:p>
    <w:p>
      <w:pPr>
        <w:pStyle w:val="Normal"/>
        <w:jc w:val="center"/>
        <w:rPr>
          <w:rFonts w:eastAsia="Batang;바탕" w:cs="Batang;바탕"/>
          <w:sz w:val="24"/>
          <w:szCs w:val="24"/>
        </w:rPr>
      </w:pPr>
      <w:r>
        <w:rPr>
          <w:rFonts w:eastAsia="Batang;바탕" w:cs="Batang;바탕"/>
          <w:sz w:val="24"/>
          <w:szCs w:val="24"/>
        </w:rPr>
      </w:r>
    </w:p>
    <w:p>
      <w:pPr>
        <w:pStyle w:val="Normal"/>
        <w:jc w:val="center"/>
        <w:rPr>
          <w:rFonts w:eastAsia="Batang;바탕" w:cs="Batang;바탕"/>
          <w:sz w:val="24"/>
          <w:szCs w:val="24"/>
        </w:rPr>
      </w:pPr>
      <w:r>
        <w:rPr>
          <w:rFonts w:eastAsia="Batang;바탕" w:cs="Batang;바탕"/>
          <w:sz w:val="24"/>
          <w:szCs w:val="24"/>
        </w:rPr>
      </w:r>
    </w:p>
    <w:p>
      <w:pPr>
        <w:pStyle w:val="Normal"/>
        <w:jc w:val="center"/>
        <w:rPr>
          <w:rFonts w:eastAsia="Batang;바탕" w:cs="Batang;바탕"/>
          <w:sz w:val="40"/>
          <w:szCs w:val="40"/>
        </w:rPr>
      </w:pPr>
      <w:r>
        <w:rPr>
          <w:rFonts w:eastAsia="Batang;바탕" w:cs="Batang;바탕"/>
          <w:sz w:val="40"/>
          <w:szCs w:val="40"/>
        </w:rPr>
        <w:t xml:space="preserve">legge 190 d.d.6/11/2012 </w:t>
      </w:r>
    </w:p>
    <w:p>
      <w:pPr>
        <w:pStyle w:val="Normal"/>
        <w:rPr>
          <w:rFonts w:eastAsia="Batang;바탕" w:cs="Batang;바탕"/>
          <w:sz w:val="24"/>
          <w:szCs w:val="24"/>
        </w:rPr>
      </w:pPr>
      <w:r>
        <w:rPr>
          <w:rFonts w:eastAsia="Batang;바탕" w:cs="Batang;바탕"/>
          <w:sz w:val="24"/>
          <w:szCs w:val="24"/>
        </w:rPr>
        <w:tab/>
        <w:tab/>
      </w:r>
    </w:p>
    <w:p>
      <w:pPr>
        <w:pStyle w:val="Normal"/>
        <w:rPr>
          <w:rFonts w:eastAsia="Batang;바탕" w:cs="Batang;바탕"/>
          <w:sz w:val="24"/>
          <w:szCs w:val="24"/>
        </w:rPr>
      </w:pPr>
      <w:r>
        <w:rPr>
          <w:rFonts w:eastAsia="Batang;바탕" w:cs="Batang;바탕"/>
          <w:sz w:val="24"/>
          <w:szCs w:val="24"/>
        </w:rPr>
      </w:r>
    </w:p>
    <w:p>
      <w:pPr>
        <w:pStyle w:val="Normal"/>
        <w:rPr>
          <w:rFonts w:eastAsia="Batang;바탕" w:cs="Batang;바탕"/>
          <w:sz w:val="24"/>
          <w:szCs w:val="24"/>
        </w:rPr>
      </w:pPr>
      <w:r>
        <w:rPr>
          <w:rFonts w:eastAsia="Batang;바탕" w:cs="Batang;바탕"/>
          <w:sz w:val="24"/>
          <w:szCs w:val="24"/>
        </w:rPr>
        <w:tab/>
        <w:tab/>
      </w:r>
    </w:p>
    <w:p>
      <w:pPr>
        <w:pStyle w:val="Normal"/>
        <w:rPr>
          <w:rFonts w:eastAsia="Batang;바탕" w:cs="Batang;바탕"/>
          <w:sz w:val="24"/>
          <w:szCs w:val="24"/>
        </w:rPr>
      </w:pPr>
      <w:r>
        <w:rPr>
          <w:rFonts w:eastAsia="Batang;바탕" w:cs="Batang;바탕"/>
          <w:sz w:val="24"/>
          <w:szCs w:val="24"/>
        </w:rPr>
        <w:tab/>
        <w:tab/>
        <w:t>Predisposto dal Responsabile per la trasparenza e l’integr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ottato in data 12 gennaio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ubblicato sul sito internet dell'Ordine nella sezione “Amministrazione Trasparent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zione: organizzazione e funzioni dell'Amminist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Ordine svolge funzioni ed eroga servizi a favore dei diversi portatori di interesse nelle modalità e nei tempi indicati nella Carta dei servi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truttura organizzativa dell'Ordine è riportata sul sito dell'Or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ell'Ordine ha ritenuto, per aderenza ai principi della PA, di redigere il programma triennale per la trasparenza e l'integrità a partire dal triennio 2015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Procedimento di elaborazione e adozione del Programma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Obiettivi strategici in materia di traspar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biettivi strategici in materia di trasparenza son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antire la massima trasparenza della propria azione organizzativa e lo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cultura della legalità e dell'integrità del proprio personal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ndere la trasparenza come accessibilità totale, anche attraverso lo stru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pubblicazione sul proprio sito istituzionale, delle informazioni concernenti og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petto dell'organizzazione, degli indicatori relativi agli andamenti gestionali e all'utiliz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e risorse per il perseguimento delle funzioni istituzionali e dei risultati dell'attività di misurazione e valutazione, allo scopo di favorire forma diffuse di controllo del rispetto de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i di buon andamento e imparzialità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Indicazione del personale coinvolto per l'individuazione dei contenuti del program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trasparenza per questo Ordine è il dott. Nicolò Lemessi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Termini e modalità di adozione del programma da parte del Cons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ramma triennale per la trasparenza è approvato con deliberazione del Consiglio entro il 31 gennaio di ogni an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programma è stato approvato dal Consiglio con deliberazione n. 2 del 12 gennaio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iziative di comunicazione della trasparenz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iziative e strumenti di comunicazione per la diffusione dei contenuti del Programma e dei dati pubblic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ramma è reso pubblico mediante pubblicazione sul sito internet istituzionale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Risultati attesi sulla traspar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ccasione dell'assemblea annuale degli iscritti il Consiglio s'impegna a forni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zioni, sul programma triennale per la trasparenza e l'integrità, sugli obiettivi di gestione, nonché sul piano triennale di prevenzione della corr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ocesso di attuazione del programm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Referenti per la trasparenza all'interno dell'Or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la trasparenza si avvale di referenti all'interno dell'Ordine, con l'obiettivo di adempiere agli obblighi di pubblicazione e aggiornamento dei dati nella sezione “Amministr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sparente”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Misure organizzative volte ad assicurare la regolarità e la tempestività dei flussi informativ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, per il tramite del responsabile della trasparenza e dei referenti individuati, pubblica i dati in base al principio della tempestività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isure di monitoraggio e di vigilanza sull'attuazione degli obblighi di trasparenza a supporto dell'attività di controllo dell'adempimento da parte del responsabile della traspar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ridotte dimensioni dell'Ordine, il monitoraggio per la verifica dei dati viene effettuato dal responsabile della trasparenza con cadenza semestrale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trumenti e tecniche di rilevazione dell'effettivo utilizzo dei dati da parte deli utenti della sezione “Amministrazione Trasparent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Ordine è in grado di rilevare l'utilizzo del sito internet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Misure per assicurare l'efficacia dell'istituto dell'acc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ichiesta di accesso ai dati non è sottoposta ad alcuna limitazione, è gratuita e va presentata al responsabile della trasparenza dell'Amminist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sponsabile della trasparenza si pronuncia sulla richiesta di accesso e ne controlla e assicura la regolare attua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6:00Z</dcterms:created>
  <dc:creator/>
  <dc:description/>
  <cp:keywords/>
  <dc:language>en-US</dc:language>
  <cp:lastModifiedBy>a</cp:lastModifiedBy>
  <dcterms:modified xsi:type="dcterms:W3CDTF">2015-01-25T22:22:00Z</dcterms:modified>
  <cp:revision>4</cp:revision>
  <dc:subject/>
  <dc:title/>
</cp:coreProperties>
</file>